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Управлении ФНС России по Сахалинской области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77"/>
        <w:gridCol w:w="5104"/>
        <w:gridCol w:w="297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иск - ориентированный подход планирования выездных налоговых проверок.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ститут досудебного урегулирования налоговых споров - эффективный инструмент защиты прав и интересов предпринимательского сообщества.</w:t>
            </w:r>
          </w:p>
          <w:p>
            <w:pPr>
              <w:pStyle w:val="Footer"/>
              <w:ind w:hanging="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нтрольны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дел досудебного урегулирования налоговых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  <w:tr>
        <w:trPr>
          <w:trHeight w:val="2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ахалин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 Правовые аспекты института банкротства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дрение интерактивного сервиса «Прозрачный бизнес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дведение итогов работы Общественного совета в 2019 году. Утверждение плана работы на 2020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тдел обеспечения процедур банкро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 Сахалинской обла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, ул. Карла Маркса, д. 14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2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5:00Z</dcterms:created>
  <dc:creator>Ратобыльская</dc:creator>
  <dc:description/>
  <cp:keywords/>
  <dc:language>en-US</dc:language>
  <cp:lastModifiedBy>Бурачук Светлана Анатольевна</cp:lastModifiedBy>
  <cp:lastPrinted>2017-11-14T14:35:00Z</cp:lastPrinted>
  <dcterms:modified xsi:type="dcterms:W3CDTF">2018-11-28T22:07:00Z</dcterms:modified>
  <cp:revision>32</cp:revision>
  <dc:subject/>
  <dc:title/>
</cp:coreProperties>
</file>